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66"/>
      </w:tblGrid>
      <w:tr>
        <w:trPr>
          <w:trHeight w:val="4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Молодежный культурный центр «Русь» Крымского городского поселения Крымского района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учрежд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МКЦ «Русь» Крымского городского поселения Крымского района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вой счет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992.11.213.0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средства </w:t>
            </w:r>
          </w:p>
        </w:tc>
      </w:tr>
      <w:tr>
        <w:trPr>
          <w:trHeight w:val="5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 (адрес регистраци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юр. лица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3380, РФ, Краснодарский край, Крымский район, г. Крымск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ул. Карла Либкнехта, д. 38</w:t>
            </w:r>
          </w:p>
        </w:tc>
      </w:tr>
      <w:tr>
        <w:trPr>
          <w:trHeight w:val="4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(адрес для направления корреспонденции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3380, РФ, Краснодарский край, Крымский район, г. Крымск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ул. Карла Либкнехта, д. 38</w:t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lodezhnyjckulturny@yandex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Тел: 8/861/314-89-93, факс: 8/861/314-89-95</w:t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7030895/233701001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именование банк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жное ГУ Банка России/ УФК по Краснодарскому краю г. Краснодар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49101</w:t>
            </w:r>
          </w:p>
        </w:tc>
      </w:tr>
      <w:tr>
        <w:trPr>
          <w:trHeight w:val="4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азначейского счёт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28109453700000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2316430362510118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0318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19300 в ФУ администрации МО Крымский район</w:t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руководителе: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енко Татьяна Михайловна</w:t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йствует на основании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Устава /Положения/Доверенности и т.п.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Устава</w:t>
            </w:r>
          </w:p>
        </w:tc>
      </w:tr>
    </w:tbl>
    <w:p>
      <w:pPr>
        <w:pStyle w:val="Normal"/>
        <w:spacing w:lineRule="auto" w:line="360" w:before="120" w:after="0"/>
        <w:ind w:firstLine="851"/>
        <w:jc w:val="both"/>
        <w:rPr/>
      </w:pPr>
      <w:r>
        <w:rPr>
          <w:b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" w:leader="none"/>
      </w:tabs>
      <w:spacing w:before="120" w:after="0"/>
      <w:ind w:left="35" w:right="-144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4:00Z</dcterms:created>
  <dc:creator>Ирина Ивановна</dc:creator>
  <dc:description/>
  <cp:keywords/>
  <dc:language>en-US</dc:language>
  <cp:lastModifiedBy>rus</cp:lastModifiedBy>
  <cp:lastPrinted>2017-06-15T10:58:00Z</cp:lastPrinted>
  <dcterms:modified xsi:type="dcterms:W3CDTF">2025-02-20T11:30:00Z</dcterms:modified>
  <cp:revision>44</cp:revision>
  <dc:subject/>
  <dc:title> </dc:title>
</cp:coreProperties>
</file>